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" w:hAnsi="Bookman" w:cs="Bookman"/>
          <w:sz w:val="28"/>
          <w:szCs w:val="28"/>
        </w:rPr>
      </w:pPr>
      <w:r>
        <w:rPr>
          <w:rFonts w:eastAsia="Vineta BT;Courier New" w:cs="Vineta BT;Courier New" w:ascii="Vineta BT;Courier New" w:hAnsi="Vineta BT;Courier New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ORDERED________________ DATE CLOSING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ERED BY___________________@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PHONE NUMBER_______________FAX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ERTY ADDRESS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TY____________________STATE_________ZIP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ERTY TAX ACCOUNT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BDIVISION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T ________BLOCK_______PLAT BOOK_________PAGE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YERS NAMES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NDER______________________________PHONE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LE COMPANY_______________________PHONE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SPECIAL REQUIREM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ess: Locked Gate/Dogs/Access Code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  <w:highlight w:val="yellow"/>
        </w:rPr>
        <w:t>&lt;&lt;&lt;</w:t>
      </w:r>
      <w:r>
        <w:rPr>
          <w:color w:val="3366FF"/>
        </w:rPr>
        <w:t xml:space="preserve">Email this order to: </w:t>
      </w:r>
      <w:hyperlink r:id="rId2">
        <w:r>
          <w:rPr>
            <w:rStyle w:val="InternetLink"/>
          </w:rPr>
          <w:t>lr.landsurveyor@yahoo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"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>LOUIS RAMIREZ SURVEYO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>2779 Eagle Lake Drive Clermont, Florida 3471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>PH: 536-714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>Fax 813-425-6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OUIS RAMIREZ LAND SURVEYO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kern w:val="0"/>
        <w:sz w:val="24"/>
        <w:szCs w:val="24"/>
      </w:rPr>
      <w:t xml:space="preserve">                    </w:t>
    </w:r>
    <w:r>
      <w:rPr>
        <w:b/>
        <w:kern w:val="0"/>
        <w:sz w:val="24"/>
        <w:szCs w:val="24"/>
      </w:rPr>
      <w:t>PH: 352-536-7145 FAX: 813-425-6998</w:t>
    </w:r>
    <w:r>
      <w:rPr>
        <w:rFonts w:cs="Bookman" w:ascii="Bookman" w:hAnsi="Bookman"/>
        <w:kern w:val="0"/>
        <w:sz w:val="24"/>
        <w:szCs w:val="24"/>
      </w:rPr>
      <w:t>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b/>
      <w:bCs/>
      <w:kern w:val="0"/>
      <w:sz w:val="36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.landsurveyo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24:00Z</dcterms:created>
  <dc:creator>Joseph Williamson</dc:creator>
  <dc:description/>
  <dc:language>en-US</dc:language>
  <cp:lastModifiedBy>Louis</cp:lastModifiedBy>
  <dcterms:modified xsi:type="dcterms:W3CDTF">2010-02-26T23:27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